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12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>Председатель профкома уч-ся</w:t>
        <w:tab/>
        <w:tab/>
        <w:tab/>
        <w:t>Директор УО «Чериковский</w:t>
      </w:r>
    </w:p>
    <w:p>
      <w:pPr>
        <w:pStyle w:val="Normal"/>
        <w:widowControl/>
        <w:tabs>
          <w:tab w:val="clear" w:pos="708"/>
          <w:tab w:val="center" w:pos="6237" w:leader="none"/>
        </w:tabs>
        <w:spacing w:lineRule="exact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>УО «Чериковский государственный              государственный колледж»</w:t>
        <w:tab/>
      </w:r>
    </w:p>
    <w:p>
      <w:pPr>
        <w:pStyle w:val="Normal"/>
        <w:widowControl/>
        <w:tabs>
          <w:tab w:val="clear" w:pos="708"/>
          <w:tab w:val="center" w:pos="6237" w:leader="none"/>
        </w:tabs>
        <w:spacing w:lineRule="exact" w:line="240" w:before="0" w:after="12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>колледжа»</w:t>
        <w:tab/>
      </w:r>
    </w:p>
    <w:p>
      <w:pPr>
        <w:pStyle w:val="Normal"/>
        <w:widowControl/>
        <w:tabs>
          <w:tab w:val="clear" w:pos="708"/>
          <w:tab w:val="left" w:pos="1425" w:leader="none"/>
          <w:tab w:val="left" w:pos="7230" w:leader="none"/>
        </w:tabs>
        <w:spacing w:lineRule="exact" w:line="240" w:before="0" w:after="12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ab/>
        <w:t>Е.В.Маслакова</w:t>
        <w:tab/>
        <w:t>Т.М.Макарова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 w:bidi="ar-SA"/>
        </w:rPr>
        <w:t>«      »                         2023</w:t>
        <w:tab/>
        <w:tab/>
        <w:tab/>
        <w:tab/>
        <w:t>«     »                               202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pacing w:val="8"/>
          <w:sz w:val="30"/>
          <w:szCs w:val="3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30"/>
          <w:szCs w:val="3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pacing w:val="8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8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pacing w:val="8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8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pacing w:val="8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8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pacing w:val="8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8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pacing w:val="8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spacing w:val="8"/>
          <w:sz w:val="56"/>
          <w:szCs w:val="56"/>
        </w:rPr>
        <w:t xml:space="preserve">Правил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pacing w:val="8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spacing w:val="8"/>
          <w:sz w:val="56"/>
          <w:szCs w:val="56"/>
        </w:rPr>
        <w:t>внутреннего распорядка для учащихс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pacing w:val="8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spacing w:val="8"/>
          <w:sz w:val="56"/>
          <w:szCs w:val="56"/>
        </w:rPr>
        <w:t>учреждения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pacing w:val="8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8"/>
          <w:sz w:val="56"/>
          <w:szCs w:val="56"/>
        </w:rPr>
        <w:t>«Чериковский государственный колледж»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pacing w:val="8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pacing w:val="8"/>
          <w:sz w:val="30"/>
          <w:szCs w:val="30"/>
        </w:rPr>
      </w:r>
    </w:p>
    <w:p>
      <w:pPr>
        <w:pStyle w:val="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 xml:space="preserve"> </w:t>
      </w:r>
      <w:r>
        <w:rPr>
          <w:color w:val="000000"/>
          <w:sz w:val="30"/>
          <w:szCs w:val="30"/>
          <w:lang w:eastAsia="ru-RU" w:bidi="ru-RU"/>
        </w:rPr>
        <w:t>ПРАВИЛА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30"/>
          <w:szCs w:val="30"/>
          <w:lang w:eastAsia="ru-RU" w:bidi="ru-RU"/>
        </w:rPr>
      </w:pPr>
      <w:r>
        <w:rPr>
          <w:color w:val="000000"/>
          <w:sz w:val="30"/>
          <w:szCs w:val="30"/>
          <w:lang w:eastAsia="ru-RU" w:bidi="ru-RU"/>
        </w:rPr>
        <w:t>ВНУТРЕННЕГО РАСПОРЯДКА ДЛЯ УЧАЩИХСЯ УЧРЕЖДЕНИЯ ОБРАЗОВАНИЯ</w:t>
      </w:r>
    </w:p>
    <w:p>
      <w:pPr>
        <w:pStyle w:val="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eastAsia="ru-RU" w:bidi="ru-RU"/>
        </w:rPr>
        <w:t xml:space="preserve"> </w:t>
      </w:r>
      <w:r>
        <w:rPr>
          <w:color w:val="000000"/>
          <w:sz w:val="30"/>
          <w:szCs w:val="30"/>
          <w:lang w:eastAsia="ru-RU" w:bidi="ru-RU"/>
        </w:rPr>
        <w:t>«ЧЕРИКОВСКИЙ ГОСУДАРСТВЕНННЫЙ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30"/>
          <w:szCs w:val="30"/>
          <w:lang w:eastAsia="ru-RU" w:bidi="ru-RU"/>
        </w:rPr>
        <w:t>КОЛЛЕДЖ»</w:t>
      </w:r>
    </w:p>
    <w:p>
      <w:pPr>
        <w:pStyle w:val="21"/>
        <w:shd w:fill="auto" w:val="clear"/>
        <w:spacing w:lineRule="auto" w:line="240"/>
        <w:ind w:firstLine="709"/>
        <w:jc w:val="left"/>
        <w:rPr>
          <w:color w:val="000000"/>
          <w:sz w:val="30"/>
          <w:szCs w:val="30"/>
          <w:lang w:eastAsia="ru-RU" w:bidi="ru-RU"/>
        </w:rPr>
      </w:pPr>
      <w:r>
        <w:rPr>
          <w:color w:val="000000"/>
          <w:sz w:val="30"/>
          <w:szCs w:val="30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firstLine="709"/>
        <w:jc w:val="left"/>
        <w:rPr>
          <w:color w:val="000000"/>
          <w:sz w:val="30"/>
          <w:szCs w:val="30"/>
          <w:lang w:eastAsia="ru-RU" w:bidi="ru-RU"/>
        </w:rPr>
      </w:pPr>
      <w:r>
        <w:rPr>
          <w:color w:val="000000"/>
          <w:sz w:val="30"/>
          <w:szCs w:val="30"/>
          <w:lang w:eastAsia="ru-RU" w:bidi="ru-RU"/>
        </w:rPr>
        <w:t>Общие положения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 xml:space="preserve">В соответствии с Конституцией Республики Беларусь каждый гражданин Республики Беларусь имеет право на получение образования. Образовательный процесс в учреждении образования «Чериковский государственный колледж» </w:t>
      </w:r>
      <w:r>
        <w:rPr>
          <w:lang w:eastAsia="ru-RU" w:bidi="ru-RU"/>
        </w:rPr>
        <w:t xml:space="preserve">(далее - Колледж) </w:t>
      </w:r>
      <w:r>
        <w:rPr>
          <w:color w:val="000000"/>
          <w:lang w:eastAsia="ru-RU" w:bidi="ru-RU"/>
        </w:rPr>
        <w:t>строится на основе принципов государственной политики в сфере образования, образовательных стандартов профессионально-технического образования, достижений в области науки и техники, педагогически обоснованном выборе форм, методов и средств обучения и воспитания, культурных традиций и ценностей белорусского народа, достижений мировой культуры, современных образовательных и информационных технологий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авила внутреннего распорядка для учащихся Колледжа (далее - Правила) разработаны с целью совершенствования организации образовательного процесса, укрепления дисциплины учащихся, рационального использования ими учебного времени, повышения качества образовани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Внутренний распорядок – это регламент (порядок) выполнения учащимися своих обязанностей в рамках образовательного процесса под руководством и контролем администрации и педагогического коллектива </w:t>
      </w:r>
      <w:bookmarkStart w:id="2" w:name="_Hlk152237640"/>
      <w:r>
        <w:rPr>
          <w:color w:val="000000"/>
          <w:lang w:eastAsia="ru-RU" w:bidi="ru-RU"/>
        </w:rPr>
        <w:t>Колледжа</w:t>
      </w:r>
      <w:bookmarkEnd w:id="2"/>
      <w:r>
        <w:rPr>
          <w:color w:val="000000"/>
          <w:lang w:eastAsia="ru-RU" w:bidi="ru-RU"/>
        </w:rPr>
        <w:t>. Внутренний распорядок для учащихся в Колледже регулируется настоящими Правилами и другими локальными нормативными правовыми актами Колледжа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авила разработаны на основе Кодекса Республики Беларусь об образовании (Закон Республики Беларусь 13 января 2011 г. № 243-3, Национальный реестр правовых актов Республики Беларусь 2011г., 13,2/1795 с изменениями, внесенными Законом Республики Беларусь от 14 января 2022 г. № 154-3) (далее - Кодекс) и других нормативных правовых актов Республики Беларусь, регулирующих отношения в сфере профессионально-технического образования, а также Устава Колледжа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анные Правила обязательны для исполнения всеми учащимися Колледжа и их законными представителями. Руководство, педагогические и иные работники Колледжа могут требовать, а учащиеся должны выполнять обязанности в соответствии с требованиями настоящих Правил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>Учащимися Колледжа являются лица, осваивающие в ней содержание одного из видов образовательных программ профессионально-технического образовани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>Вопросы, связанные с применением Правил, решаются директором Колледжа в соответствии с законодательством Республики Беларусь и в пределах полномочий, предоставленных ему статьёй 25 Кодекса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 xml:space="preserve">Изменения и дополнения в Правила могут вноситься директором Колледжа по согласованию с педагогическим советом </w:t>
      </w:r>
      <w:r>
        <w:rPr/>
        <w:t>Колледжа</w:t>
      </w:r>
      <w:r>
        <w:rPr>
          <w:color w:val="000000"/>
          <w:lang w:eastAsia="ru-RU" w:bidi="ru-RU"/>
        </w:rPr>
        <w:t xml:space="preserve"> в том случае, если они не противоречат действующему законодательству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0" w:firstLine="709"/>
        <w:rPr/>
      </w:pPr>
      <w:r>
        <w:rPr>
          <w:color w:val="000000"/>
          <w:lang w:eastAsia="ru-RU" w:bidi="ru-RU"/>
        </w:rPr>
        <w:t>Правила вывешиваются в Колледжа в месте, доступном для ознакомления учащихся и их законных представителей, а также размещаются на официальном интернет-сайте Колледжа.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 приёма, перевода и отчисления учащихся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 Прием лица для получения профессионально-технического образования осуществляется в соответствии с Правилами приема лиц для получения профессионально-технического образования, утвержденнымипостановлением Совета Министров Республики Беларусь от29 июля 2022 г.№ 497.</w:t>
      </w:r>
    </w:p>
    <w:p>
      <w:pPr>
        <w:pStyle w:val="31"/>
        <w:shd w:fill="auto" w:val="clear"/>
        <w:spacing w:lineRule="auto" w:line="240"/>
        <w:ind w:firstLine="708"/>
        <w:rPr/>
      </w:pPr>
      <w:r>
        <w:rPr>
          <w:color w:val="000000"/>
          <w:lang w:eastAsia="ru-RU" w:bidi="ru-RU"/>
        </w:rPr>
        <w:t>2.2. Приём в Колледж в порядке перевода из других учреждений образования осуществляется на основании заявления лица либо его законных представителей.</w:t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color w:val="000000"/>
          <w:lang w:eastAsia="ru-RU" w:bidi="ru-RU"/>
        </w:rPr>
        <w:t>Для зачисления в Колледж в порядке перевода вместе с заявлением на имя директора Колледжа предоставляют следующие документы:</w:t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color w:val="000000"/>
          <w:lang w:eastAsia="ru-RU" w:bidi="ru-RU"/>
        </w:rPr>
        <w:t>свидетельство об общем базовом или общем среднем образовании;</w:t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color w:val="000000"/>
          <w:lang w:eastAsia="ru-RU" w:bidi="ru-RU"/>
        </w:rPr>
        <w:t>справка об успеваемости;</w:t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color w:val="000000"/>
          <w:lang w:eastAsia="ru-RU" w:bidi="ru-RU"/>
        </w:rPr>
        <w:t>справка о состоянии здоровья ребёнка.</w:t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color w:val="000000"/>
          <w:lang w:eastAsia="ru-RU" w:bidi="ru-RU"/>
        </w:rPr>
        <w:t>Решение о зачислении учащегося в Колледж в порядке перевода для обучения по соответствующей специальности оформляется приказом директора Колледжа в срок не позднее трех дней со дня подачи заявления и доводится до сведения законных представителей учащегося.</w:t>
      </w:r>
    </w:p>
    <w:p>
      <w:pPr>
        <w:pStyle w:val="31"/>
        <w:shd w:fill="auto" w:val="clear"/>
        <w:spacing w:lineRule="auto" w:line="240"/>
        <w:ind w:firstLine="708"/>
        <w:rPr/>
      </w:pPr>
      <w:r>
        <w:rPr>
          <w:color w:val="000000"/>
          <w:lang w:eastAsia="ru-RU" w:bidi="ru-RU"/>
        </w:rPr>
        <w:t xml:space="preserve">2.3. Учащиеся отчисляются из Колледжа приказом директора Колледжа: </w:t>
      </w:r>
    </w:p>
    <w:p>
      <w:pPr>
        <w:pStyle w:val="31"/>
        <w:shd w:fill="auto" w:val="clear"/>
        <w:spacing w:lineRule="auto" w:line="240"/>
        <w:ind w:left="709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вязи с получением образования;</w:t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color w:val="000000"/>
          <w:lang w:eastAsia="ru-RU" w:bidi="ru-RU"/>
        </w:rPr>
        <w:t>досрочно в соответствии с правилами статьи 68 Кодекса.</w:t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color w:val="000000"/>
          <w:lang w:eastAsia="ru-RU" w:bidi="ru-RU"/>
        </w:rPr>
        <w:t>Приказ об отчислении учащихся из Колледжа оформляется с указанием основания, предусмотренного статьёй 68 Кодекса, доводится до сведения законных представителей учащихся, комиссии по делам несовершеннолетних.</w:t>
      </w:r>
    </w:p>
    <w:p>
      <w:pPr>
        <w:pStyle w:val="31"/>
        <w:shd w:fill="auto" w:val="clear"/>
        <w:spacing w:lineRule="auto" w:line="240"/>
        <w:ind w:left="709" w:hanging="0"/>
        <w:rPr/>
      </w:pPr>
      <w:r>
        <w:rPr>
          <w:color w:val="000000"/>
          <w:lang w:eastAsia="ru-RU" w:bidi="ru-RU"/>
        </w:rPr>
        <w:t>2.4. Перевод учащихся на следующий курс осуществляется в порядке, установленном Министерством образования Республики Беларусь.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0" w:firstLine="709"/>
        <w:rPr>
          <w:sz w:val="30"/>
          <w:szCs w:val="30"/>
        </w:rPr>
      </w:pPr>
      <w:bookmarkStart w:id="3" w:name="bookmark1"/>
      <w:r>
        <w:rPr>
          <w:color w:val="000000"/>
          <w:sz w:val="30"/>
          <w:szCs w:val="30"/>
          <w:lang w:eastAsia="ru-RU" w:bidi="ru-RU"/>
        </w:rPr>
        <w:t xml:space="preserve"> </w:t>
      </w:r>
      <w:r>
        <w:rPr>
          <w:color w:val="000000"/>
          <w:sz w:val="30"/>
          <w:szCs w:val="30"/>
          <w:lang w:eastAsia="ru-RU" w:bidi="ru-RU"/>
        </w:rPr>
        <w:t>Общие обязанности учащихся</w:t>
      </w:r>
      <w:bookmarkEnd w:id="3"/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rPr>
          <w:b w:val="false"/>
          <w:b w:val="false"/>
          <w:sz w:val="30"/>
          <w:szCs w:val="30"/>
        </w:rPr>
      </w:pPr>
      <w:bookmarkStart w:id="4" w:name="bookmark2"/>
      <w:r>
        <w:rPr>
          <w:b w:val="false"/>
          <w:color w:val="000000"/>
          <w:sz w:val="30"/>
          <w:szCs w:val="30"/>
          <w:lang w:eastAsia="ru-RU" w:bidi="ru-RU"/>
        </w:rPr>
        <w:t>Учащиеся Колледжа обязаны:</w:t>
      </w:r>
      <w:bookmarkEnd w:id="4"/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облюдать законодательство Республики Беларусь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заботиться о своём здоровье, стремиться к нравственному, духовному и физическому развитию и самосовершенствованию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уважать честь и достоинство других участников образовательного процесса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 xml:space="preserve">бережно относиться к имуществу </w:t>
      </w:r>
      <w:r>
        <w:rPr>
          <w:color w:val="000000"/>
          <w:lang w:eastAsia="ru-RU" w:bidi="ru-RU"/>
        </w:rPr>
        <w:t>Колледжа</w:t>
      </w:r>
      <w:r>
        <w:rPr/>
        <w:t>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заботиться о родителях, уважать права и интересы других граждан, быть вежливыми и дисциплинированными, заботиться о репутации Колледжа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 xml:space="preserve">достойно вести себя в </w:t>
      </w:r>
      <w:r>
        <w:rPr>
          <w:color w:val="000000"/>
          <w:lang w:eastAsia="ru-RU" w:bidi="ru-RU"/>
        </w:rPr>
        <w:t>Колледже</w:t>
      </w:r>
      <w:r>
        <w:rPr/>
        <w:t xml:space="preserve"> и за её пределами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с уважением относиться к национальной истории, культуре своего и других народов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охранять природу, бережно относиться к окружающей среде, всем видам собственности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40"/>
        <w:ind w:left="40" w:firstLine="709"/>
        <w:rPr/>
      </w:pPr>
      <w:r>
        <w:rPr/>
        <w:t>не допускать причинения вреда своему здоровью и здоровью других лиц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40"/>
        <w:ind w:left="40" w:firstLine="709"/>
        <w:rPr/>
      </w:pPr>
      <w:r>
        <w:rPr/>
        <w:t xml:space="preserve">подчиняться решениям педагогического совета, совета по профилактике безнадзорности и правонарушений, приказам и распоряжениям директора </w:t>
      </w:r>
      <w:r>
        <w:rPr>
          <w:color w:val="000000"/>
          <w:lang w:eastAsia="ru-RU" w:bidi="ru-RU"/>
        </w:rPr>
        <w:t>Колледжа</w:t>
      </w:r>
      <w:r>
        <w:rPr/>
        <w:t>, заместителей директора, принятым в пределах их компетенции и не противоречащим законодательству Республики Беларусь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40"/>
        <w:ind w:left="40" w:firstLine="709"/>
        <w:rPr/>
      </w:pPr>
      <w:r>
        <w:rPr/>
        <w:t xml:space="preserve">готовиться к самостоятельной трудовой деятельности, выполнять требования педагогических и иных работников </w:t>
      </w:r>
      <w:r>
        <w:rPr>
          <w:color w:val="000000"/>
          <w:lang w:eastAsia="ru-RU" w:bidi="ru-RU"/>
        </w:rPr>
        <w:t>Колледжа</w:t>
      </w:r>
      <w:r>
        <w:rPr/>
        <w:t xml:space="preserve"> в области, отнесенной уставом и Правилами к их компетенции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40"/>
        <w:ind w:left="40" w:firstLine="709"/>
        <w:rPr/>
      </w:pPr>
      <w:r>
        <w:rPr/>
        <w:t xml:space="preserve">выполнять требования устава </w:t>
      </w:r>
      <w:r>
        <w:rPr>
          <w:color w:val="000000"/>
          <w:lang w:eastAsia="ru-RU" w:bidi="ru-RU"/>
        </w:rPr>
        <w:t>Колледжа</w:t>
      </w:r>
      <w:r>
        <w:rPr/>
        <w:t xml:space="preserve"> и настоящих Правил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40"/>
        <w:ind w:left="40" w:firstLine="709"/>
        <w:rPr/>
      </w:pPr>
      <w:r>
        <w:rPr/>
        <w:t>соблюдать рациональный режим дня и питания, правила личной и общественной гигиены, охраны зрения и слуха, физической культуры и здоровья, организации рабочего места учащегося, профилактики инфекционных болезней, предупреждения формирования вредных привычек, несчастных случаев и т.д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иные обязанности учащихся определяются нормативными правовыми актами Республики Беларусь, положениями и инструкциями, действующими в Колледже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 xml:space="preserve">Находясь в </w:t>
      </w:r>
      <w:r>
        <w:rPr>
          <w:color w:val="000000"/>
          <w:lang w:eastAsia="ru-RU" w:bidi="ru-RU"/>
        </w:rPr>
        <w:t>Колледже</w:t>
      </w:r>
      <w:r>
        <w:rPr/>
        <w:t>, обучающиеся обязаны соблюдать следующие требования к внешнему виду: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соблюдать деловой стиль одежды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на уроки физической культуры являться в спортивной форме и сменной обуви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40" w:firstLine="709"/>
        <w:rPr/>
      </w:pPr>
      <w:r>
        <w:rPr/>
        <w:t>иметь ухоженную прическу;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обучающимся категорически запрещается курить, употреблять алкогольные и слабоалкогольные напитки, пиво, психотропные, токсические и другие одурманивающие вещества, наркотические средства, использовать нецензурные выражения, наносить ущерб имуществу </w:t>
      </w:r>
      <w:r>
        <w:rPr>
          <w:color w:val="000000"/>
          <w:lang w:eastAsia="ru-RU" w:bidi="ru-RU"/>
        </w:rPr>
        <w:t>Колледжа</w:t>
      </w:r>
      <w:r>
        <w:rPr/>
        <w:t xml:space="preserve"> и других лиц, употреблять в речи грубые и нецензурные выражения, нарушать нормы охраны труда, пожарной безопасности, санитарные нормы, правила и гигиенические нормативы.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40" w:firstLine="709"/>
        <w:rPr/>
      </w:pPr>
      <w:r>
        <w:rPr/>
        <w:t>Организация образовательного процесса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Учащиеся </w:t>
      </w:r>
      <w:r>
        <w:rPr>
          <w:color w:val="000000"/>
          <w:lang w:eastAsia="ru-RU" w:bidi="ru-RU"/>
        </w:rPr>
        <w:t>Колледжа</w:t>
      </w:r>
      <w:r>
        <w:rPr/>
        <w:t xml:space="preserve"> получают образование в дневной форме. 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Организация образовательного процесса осуществляется в соответствии с учебными планами и учебными программами, разрабатываемыми на основе образовательных стандартов профессионально-технического образования, и включает в себя теоретическое и производственное обучение, воспитательную работу, самостоятельную работу учащихся, аттестацию учащихся. Продолжительность учебного года устанавливается с 1 сентября по 30 июня. Структура учебного года устанавливается по полугодиям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Образовательный процесс организуется в режиме пятидневной недели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 xml:space="preserve">Основной формой организации образовательного процесса является учебное занятие (урок, экскурсия и иное занятие). Учебные теоретические занятия в </w:t>
      </w:r>
      <w:r>
        <w:rPr>
          <w:color w:val="000000"/>
          <w:lang w:eastAsia="ru-RU" w:bidi="ru-RU"/>
        </w:rPr>
        <w:t>Колледже</w:t>
      </w:r>
      <w:r>
        <w:rPr/>
        <w:t xml:space="preserve"> проводятся в одну смену, производственное обучение в две смены. Ежедневное количество учебных занятий в </w:t>
      </w:r>
      <w:r>
        <w:rPr>
          <w:color w:val="000000"/>
          <w:lang w:eastAsia="ru-RU" w:bidi="ru-RU"/>
        </w:rPr>
        <w:t>Колледже</w:t>
      </w:r>
      <w:r>
        <w:rPr/>
        <w:t xml:space="preserve"> и их последовательность устанавливается расписанием учебных занятий, которое составляется с учетом требований санитарных норм, правил и гигиенических нормативов и утверждается директором </w:t>
      </w:r>
      <w:r>
        <w:rPr>
          <w:color w:val="000000"/>
          <w:lang w:eastAsia="ru-RU" w:bidi="ru-RU"/>
        </w:rPr>
        <w:t>Колледжа</w:t>
      </w:r>
      <w:r>
        <w:rPr/>
        <w:t xml:space="preserve"> по согласованию с профсоюзным комитетом </w:t>
      </w:r>
      <w:r>
        <w:rPr>
          <w:color w:val="000000"/>
          <w:lang w:eastAsia="ru-RU" w:bidi="ru-RU"/>
        </w:rPr>
        <w:t>Колледжа</w:t>
      </w:r>
      <w:r>
        <w:rPr/>
        <w:t>. Все учебные занятия являются обязательными для посещения учащимися.</w:t>
      </w:r>
    </w:p>
    <w:p>
      <w:pPr>
        <w:pStyle w:val="31"/>
        <w:shd w:fill="auto" w:val="clear"/>
        <w:spacing w:lineRule="auto" w:line="240"/>
        <w:ind w:left="40" w:firstLine="668"/>
        <w:rPr/>
      </w:pPr>
      <w:r>
        <w:rPr/>
        <w:t xml:space="preserve">Учащиеся обязаны являться на учебное занятие не позднее, чем за 10 минут до звонка на первый урок и не позднее, чем со звонком на другие уроки, с выполненным домашним заданием, необходимыми учебниками (учебными пособиями), тетрадями и другими материалами, необходимыми для урока. Верхняя одежда сдаётся учащимся в гардероб. </w:t>
      </w:r>
    </w:p>
    <w:p>
      <w:pPr>
        <w:pStyle w:val="31"/>
        <w:shd w:fill="auto" w:val="clear"/>
        <w:spacing w:lineRule="auto" w:line="240"/>
        <w:ind w:left="40" w:firstLine="668"/>
        <w:rPr/>
      </w:pPr>
      <w:r>
        <w:rPr/>
        <w:t>Учащимся запрещается покидать учебные помещения без разрешения преподавателя и мастера производственного обучения до окончания учебного занятия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Во время учебных занятий запрещается пользоваться мобильными телефонами, планшетами, плейерами и другими предметами, не имеющими отношения к образовательному процессу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 xml:space="preserve">В случае отсутствия преподавателя староста группы обязан поставить в известность руководство </w:t>
      </w:r>
      <w:r>
        <w:rPr>
          <w:color w:val="000000"/>
          <w:lang w:eastAsia="ru-RU" w:bidi="ru-RU"/>
        </w:rPr>
        <w:t>Колледжа</w:t>
      </w:r>
      <w:r>
        <w:rPr/>
        <w:t>.Учащимся категорически запрещается без разрешения руководства</w:t>
      </w:r>
      <w:r>
        <w:rPr>
          <w:color w:val="000000"/>
          <w:lang w:eastAsia="ru-RU" w:bidi="ru-RU"/>
        </w:rPr>
        <w:t>Колледжа</w:t>
      </w:r>
      <w:r>
        <w:rPr/>
        <w:t xml:space="preserve"> покидать здание </w:t>
      </w:r>
      <w:r>
        <w:rPr>
          <w:color w:val="000000"/>
          <w:lang w:eastAsia="ru-RU" w:bidi="ru-RU"/>
        </w:rPr>
        <w:t>Колледжа</w:t>
      </w:r>
      <w:r>
        <w:rPr/>
        <w:t xml:space="preserve"> во время уроков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 xml:space="preserve">Освобождение учащихся от уроков и обязательных факультативных занятий допускается по заявлению его законных представителей либо для участия в мероприятиях, установленных планом работы </w:t>
      </w:r>
      <w:r>
        <w:rPr>
          <w:color w:val="000000"/>
          <w:lang w:eastAsia="ru-RU" w:bidi="ru-RU"/>
        </w:rPr>
        <w:t>Колледжа</w:t>
      </w:r>
      <w:r>
        <w:rPr/>
        <w:t xml:space="preserve">, по приказу директора </w:t>
      </w:r>
      <w:r>
        <w:rPr>
          <w:color w:val="000000"/>
          <w:lang w:eastAsia="ru-RU" w:bidi="ru-RU"/>
        </w:rPr>
        <w:t>Колледжа</w:t>
      </w:r>
      <w:r>
        <w:rPr/>
        <w:t>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Факультативные занятия, консультации, проводятся в соответствии с расписанием, утверждённым директором </w:t>
      </w:r>
      <w:r>
        <w:rPr>
          <w:color w:val="000000"/>
          <w:lang w:eastAsia="ru-RU" w:bidi="ru-RU"/>
        </w:rPr>
        <w:t>Колледжа</w:t>
      </w:r>
      <w:r>
        <w:rPr/>
        <w:t xml:space="preserve">. 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Факультативные занятия организуются при наличии письменных заявлений учащегося (его законных представителей). Учебные достижения учащихся на факультативных занятиях оцениваются словесно на содержательно-оценочной основе без выставления отметок. Тетради на факультативных занятиях ведутся учащимися по указанию преподавател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>Продолжительность учебных занятий и факультативных составляет 45 минут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В течение уроков и факультативных занятий учащиеся обязаны старательно овладевать знаниями, умениями и навыками, соблюдать порядок и дисциплину, правила по безопасному выполнению работ, правила пожарной безопасности, выполнять указания преподавателя по порядку осуществления учебной деятельности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Продолжительность перерывов между учебными занятиями устанавливается расписанием, утверждаемым директором </w:t>
      </w:r>
      <w:r>
        <w:rPr>
          <w:color w:val="000000"/>
          <w:lang w:eastAsia="ru-RU" w:bidi="ru-RU"/>
        </w:rPr>
        <w:t>Колледжа</w:t>
      </w:r>
      <w:r>
        <w:rPr/>
        <w:t>. Перерывы используются учащимися для отдыха, питания, повторения учебного материла в соответствии с требованиями санитарных норм, правил и гигиенических нормативов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 xml:space="preserve">Во время перерывов устанавливается дежурство учащихся по </w:t>
      </w:r>
      <w:r>
        <w:rPr>
          <w:color w:val="000000"/>
          <w:lang w:eastAsia="ru-RU" w:bidi="ru-RU"/>
        </w:rPr>
        <w:t>Колледжу</w:t>
      </w:r>
      <w:r>
        <w:rPr/>
        <w:t xml:space="preserve"> и кабинетам, которое осуществляется с соблюдением требований санитарных норм, правил и гигиенических нормативов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>Учащиеся должны соблюдать требования, установленные инструктивно-методическими документами Министерства образования Республики Беларусь к формированию культуры устной и письменной речи в части оформления тетрадей, выполнения устных и письменных работ. Результаты учебной деятельности учащихся по учебным предметам оцениваются при проведении текущей, промежуточной, итоговой аттестации. Результаты аттестации определяются отметкой в баллах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На втором и третьем курсах в ходе итоговой аттестации проводятся выпускные экзамены, перечень и форма которых устанавливаются Министерством образования Республики Беларусь. Расписание экзаменов утверждается директором </w:t>
      </w:r>
      <w:r>
        <w:rPr>
          <w:color w:val="000000"/>
          <w:lang w:eastAsia="ru-RU" w:bidi="ru-RU"/>
        </w:rPr>
        <w:t>Колледжа</w:t>
      </w:r>
      <w:r>
        <w:rPr/>
        <w:t xml:space="preserve"> и доводится до сведения участников образовательного процесса не позднее чем за десять дней до их начала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еся обязаны являться на выпускной экзамен не позднее чем за 20 минут до его начала, соблюдать во время его проведения дисциплину и порядок, выполнять задания и готовиться к ответу самостоятельно, использовать только материалы, разрешённые Правилами проведения аттестации учащихся, утверждёнными Министерством образования Республики Беларусь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се виды работ выполняются учащимися на учебном занятии в соответствии с указаниями преподавателя, требованиями инструкций по охране труда и технике безопасности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еся должны выполнять лабораторные и практические работы на закрепленном за ними учебном месте, не загромождать его посторонними предметами. Переход на другое место без разрешения преподавателя не допускается. Нахождение учащихся в производственной мастерской без мастера производственного обучения запрещается. Приступать к выполнению практической работы учащиеся могут только с разрешения мастера производственного обучения.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 выполнением лабораторной или практической работы учащийся обязан изучить методику и требования по ее безопасному выполнению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Воспитание учащихся </w:t>
      </w:r>
      <w:r>
        <w:rPr>
          <w:color w:val="000000"/>
          <w:lang w:eastAsia="ru-RU" w:bidi="ru-RU"/>
        </w:rPr>
        <w:t>в Колледже осуществляется в соответствии с программами и планами воспитательной работы, утверждёнными директором Колледжа, в процессе обучения, воспитания, реализации образовательных программ дополнительного образования детей и молодёжи.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/>
        <w:t xml:space="preserve">Основной </w:t>
      </w:r>
      <w:r>
        <w:rPr>
          <w:color w:val="000000"/>
          <w:lang w:eastAsia="ru-RU" w:bidi="ru-RU"/>
        </w:rPr>
        <w:t>формой организации образовательного процесса при реализации образовательных программ дополнительного образования детей и молодёжи является занятие. Образовательный процесс при этом осуществляется в объединениях по интересам, которыми являются занятия по интересам, к которым относятся кружок, клуб, секция, студияи другие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Объединения по интересам создаются на основе общего интереса к конкретному направлению деятельности в соответствии с интересами учащихся, пожеланиями их законных представителей, а также с учетом возможностей Колледжа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Объединения по интересам формируются на основании заявлений учащихся на имя директора Колледжа с учётом здоровья учащихся в соответствии с требованиями статьи 230 Кодекса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Деятельность объединений по интересам осуществляется по расписанию, которое утверждается директором Колледжа.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 время занятий объединений по интересам учащиеся обязаны соблюдать правила охраны труда и безопасности, выполнять только те формы и виды деятельности, которые рекомендованы педагогом дополнительного образования, соблюдать порядок и дисциплину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Для </w:t>
      </w:r>
      <w:r>
        <w:rPr>
          <w:color w:val="000000"/>
          <w:lang w:eastAsia="ru-RU" w:bidi="ru-RU"/>
        </w:rPr>
        <w:t>учащихся Колледжа устанавливаются следующие каникулы на протяжении учебного года: зимние - протяженность 2 недели; весенние (для учащихся 1-2 курсов) - протяженность 1 неделя; летние (для учащихся 1-2 курсов) - протяженность 9 недель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Двигательный режим учащихся обеспечивается системой следующих организованных форм физического воспитания: 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10.1. уроки физической культуры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4.10.2. внеурочные спортивно-массовые и физкультурно-оздоровительные мероприятия согласно плану воспитательной работы Колледжа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4.10.3. самостоятельные занятия физическими упражнениями и подвижными играми в семье, на площадках колледжа и в парке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еся, не прошедшие медицинский осмотр, к занятиям по физической культуре не допускаются.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нятия с учащимися, отнесенными по состоянию здоровья к подготовительной группе, проводятся вместе с основной группой согласно рекомендациям врача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Занятия с учащимися, отнесенными по состоянию здоровья к специальной группе, проводятся отдельно от уроков физической культуры и здоровья и являются обязательными для посещения учащимися, зачисленными в эти группы.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нятия с учащимися, отнесенными по состоянию здоровья к группе лечебной физкультуры (ЛФК), проводятся медицинским работником поликлиники и являются обязательными для посещения учащимися, зачисленными в эти группы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К занятиям в спортивных кружках, участию в спортивных соревнованиях учащиеся допускаются с разрешения врача, к туристским походам - с разрешения медицинского работника Колледжа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 xml:space="preserve">Учащиеся допускаются к трудовой деятельности только после прохождения медицинских осмотров и при отсутствии противопоказаний. 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Общественно полезный труд учащихся во внеурочное время проводится не ранее чем через 10 минут после окончания уроков. Продолжительность общественно полезного труда и виды работ устанавливаются Санитарными нормами, правилами и гигиеническими нормативами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>Продолжительность непрерывной работы с ПЭВМ не должны превышать 30 минут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С целью предупреждения переутомления в процессе практической работы на ПЭВМ под руководством преподавателя проводятся профилактические мероприятия: организованные перерывы (длительностью 3 минуты) для проведения физкультминуток, направленных на активацию дыхания, кровообращения, активный отдых группы мышц, задействованных при основной деятельности, и гимнастика для глаз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В </w:t>
      </w:r>
      <w:r>
        <w:rPr>
          <w:color w:val="000000"/>
          <w:lang w:eastAsia="ru-RU" w:bidi="ru-RU"/>
        </w:rPr>
        <w:t>Колледже</w:t>
      </w:r>
      <w:r>
        <w:rPr/>
        <w:t xml:space="preserve"> организован следующий режим питания учащихсяв столовой учебного заведения: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Завтрак 7:30 – 8:00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Обед 11:40 – 12:00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ab/>
        <w:t xml:space="preserve"> 12:45 – 13:05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Ужин 18:30 – 19:00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Во время посещения столовой учащиеся обязаны соблюдать правила личной гигиены, культуры питания, чистоту и порядок в помещении столовой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 xml:space="preserve">Ежемесячно утверждается директором </w:t>
      </w:r>
      <w:r>
        <w:rPr>
          <w:color w:val="000000"/>
          <w:lang w:eastAsia="ru-RU" w:bidi="ru-RU"/>
        </w:rPr>
        <w:t>Колледжа</w:t>
      </w:r>
      <w:r>
        <w:rPr/>
        <w:t xml:space="preserve"> график дежурства мастеров производственного обучения по столовой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 xml:space="preserve">Питание учащихся организуется под наблюдением мастера производственного обучения либо куратора учебной группы. 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40" w:firstLine="709"/>
        <w:rPr/>
      </w:pPr>
      <w:r>
        <w:rPr/>
        <w:t>Требования к поведению учащихся во время туристических походов, экскурсий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йся Колледжа, участвующий в туристском походе, экскурсии, обязан: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туристского похода, экскурсии или его заместителя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ствовать в подготовке и проведении туристского похода, экскурсии; в период подготовки к туристскому походу пройти медицинский осмотр, представить руководителю туристской группы оформленную в установленном порядке справку; ознакомиться с особенностями (опасностью туристского похода) и удостоверить полученную информацию своей подписью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важать местные традиции и обычаи, бережно относиться к природе, памятникам истории и культуры, к личному и групповому снаряжению;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воевременно информировать руководителя туристского похода, экскурсии или его заместителя об ухудшении состояния здоровья или травмировании.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Правила пользования библиотекой Колледжа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еся Колледжа записываются в библиотеку в индивидуальном порядке в соответствии со списками групп. При записи в библиотеку учащийся знакомится с правилами пользования библиотекой и подтверждает обязательство об их выполнении своей подписью в формуляре читателя. При записи в библиотеку учащийся обязан сообщить необходимые сведения для заполнения принятых библиотекой регистрационных документов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дом книги выдаются учащимся сроком на 15 дней. Количество экземпляров, выданных единовременно (не считая учебников), не должно превышать пяти. Учебная литература выдается учащимся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чередная выдача книг из фонда библиотеки учащимся производится только после возврата взятых им ранее, срок пользования которыми истек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дкие и ценные книги, альбомы, единственные экземпляры справочных изданий на дом не выдаютс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исло документов из фонда, выдаваемых для работы с ними в пределах библиотеки, не ограничиваетс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При выбытии из Колледжа учащийся обязан вернуть все числящиеся за ним документы из фонда в библиотеку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йся обязан: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звращать взятые им документы из фонда в установленный библиотекой срок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не выносить из помещения библиотеки документы без записи в принятых библиотекой формах учета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блюдать в библиотеке тишину, не нарушать порядок расстановки книг на полках открытого доступа к фонду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получении документов из фонда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йся, утерявший документ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. За утерю документа из фонда библиотеки или нанесениеневосполнимого ущерба фонду библиотеки учащимся ответственность за данное деяние несут законные представители учащегос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еся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обучающиеся несут иную ответственность.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ощрения за успехи в обучении и воспитании 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За успехи в обучении, примерное поведение, активное участие в общественной жизни группы и Колледжа, высокие результаты в конкурсах, олимпиадах, соревнованиях и другие достижения применяются следующие поощрения: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ъявление благодарности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 xml:space="preserve">награждение грамотой </w:t>
      </w:r>
      <w:r>
        <w:rPr>
          <w:color w:val="000000"/>
          <w:lang w:eastAsia="ru-RU" w:bidi="ru-RU"/>
        </w:rPr>
        <w:t>Колледжа</w:t>
      </w:r>
      <w:r>
        <w:rPr/>
        <w:t>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награждение ценным подарком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  <w:t>занесение на Доску почета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ощрения объявляются приказом директора Колледжа и доводятся до сведения учащихся и их законных представителей, как правило, в торжественной обстановке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Поощрение учащихся Колледжа вышестоящими органами производится на основании представлений директора Колледжа.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учащихся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 xml:space="preserve">Основанием для привлечения учащегося к дисциплинарной ответственности является дисциплинарный проступок: 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 xml:space="preserve">опоздание или неявка без уважительных причин на учебные занятия, занятия, производственное обучение, практику, иные формы организации образовательного процесса или в общежитие к отбою; 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рушение дисциплины в ходе образовательного процесса;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соблюдение в период прохождения производственного обучения, практики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еисполнение без уважительных причин законного требования педагогического работника; 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скорбление участников образовательного процесса; 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порча зданий, сооружений, оборудования или иного имущества Колледжа;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 xml:space="preserve">распитие алкогольных напитков, слабоалкогольных напитков, пива, потребление наркотических средств, психотропных веществ, их аналогов, токсических либо других одурманивающих веществ в помещениях и на территории Колледжа, а также появление в зданиях и на территории Колледжа в состоянии алкогольного, наркотического или токсического опьянения; 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 xml:space="preserve">курение (потребление) табачных изделий, использование электронных систем курения, систем для потребления табака в помещениях и на территории Колледжа (кроме специально отведенных мест); </w:t>
      </w:r>
    </w:p>
    <w:p>
      <w:pPr>
        <w:pStyle w:val="31"/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ые противоправные действия (бездействие)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 совершение дисциплинарного проступка к учащимся могут быть применены следующие меры дисциплинарного взыскания: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мечание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/>
      </w:pPr>
      <w:r>
        <w:rPr/>
        <w:t>выговор;</w:t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40" w:firstLine="709"/>
        <w:rPr/>
      </w:pPr>
      <w:r>
        <w:rPr/>
        <w:t>досрочное прекращение образовательных отношений (отчисление) по основаниям, предусмотренными пунктами 5.10, 5.14,  5.16 пункта 5 статьи 68 Кодекса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>Учащийся в соответствии со статьёй 122 Кодекса обладает презумпцией невиновности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 </w:t>
      </w:r>
      <w:r>
        <w:rPr/>
        <w:t xml:space="preserve">Поводом для привлечения учащегося к дисциплинарной ответственности могут служить сообщения местных исполнительных и распорядительных органов, правоохранительных органов, иных государственных органов и организаций, докладные записки педагогических и иных работников </w:t>
      </w:r>
      <w:r>
        <w:rPr>
          <w:color w:val="000000"/>
          <w:lang w:eastAsia="ru-RU" w:bidi="ru-RU"/>
        </w:rPr>
        <w:t>Колледжа</w:t>
      </w:r>
      <w:r>
        <w:rPr/>
        <w:t xml:space="preserve">, лиц, осуществляющих охрану помещений </w:t>
      </w:r>
      <w:r>
        <w:rPr>
          <w:color w:val="000000"/>
          <w:lang w:eastAsia="ru-RU" w:bidi="ru-RU"/>
        </w:rPr>
        <w:t>Колледжа</w:t>
      </w:r>
      <w:r>
        <w:rPr/>
        <w:t>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>До применения дисциплинарного взыскания директор Колледжа обязан уведомить одного из законных представителей несовершеннолетнего учащегося о возможности привлечения их ребенка к ответственности и затребовать у учащегося письменное объяснение. Письменное объяснение представляется учащимся в течение трех календарных дней после его истребования.</w:t>
      </w:r>
    </w:p>
    <w:p>
      <w:pPr>
        <w:pStyle w:val="31"/>
        <w:shd w:fill="auto" w:val="clear"/>
        <w:spacing w:lineRule="auto" w:line="240"/>
        <w:ind w:firstLine="708"/>
        <w:rPr/>
      </w:pPr>
      <w:r>
        <w:rPr/>
        <w:t>Непредставление учащимся письменного объяснения, невозможность получения от него письменного объяснения оформляются актом, который подписывается тремя лицами из числа работников Колледжа.</w:t>
      </w:r>
    </w:p>
    <w:p>
      <w:pPr>
        <w:pStyle w:val="31"/>
        <w:shd w:fill="auto" w:val="clear"/>
        <w:spacing w:lineRule="auto" w:line="240"/>
        <w:ind w:firstLine="708"/>
        <w:rPr/>
      </w:pPr>
      <w:r>
        <w:rPr/>
        <w:t>Непредставление учащимся письменного объяснения, невозможность получения от него письменного объяснения не препятствует применению к учащемуся меры дисциплинарного взыскани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За </w:t>
      </w:r>
      <w:r>
        <w:rPr>
          <w:color w:val="000000"/>
          <w:lang w:eastAsia="ru-RU" w:bidi="ru-RU"/>
        </w:rPr>
        <w:t>каждый проступок может быть применена только одна мера дисциплинарного взыскани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668"/>
        <w:rPr/>
      </w:pPr>
      <w:r>
        <w:rPr>
          <w:color w:val="000000"/>
          <w:lang w:eastAsia="ru-RU" w:bidi="ru-RU"/>
        </w:rPr>
        <w:t>Решение о применении меры дисциплинарного взыскания к учащемуся принимается на основе материалов, содержащих фактические доказательства совершения им дисциплинарного проступка, а также с учетом вины учащегос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668"/>
        <w:rPr/>
      </w:pPr>
      <w:r>
        <w:rPr/>
        <w:t>Директор Колледжа перед принятием решения о применении мер дисциплинарного характера заслушивает объяснения, заявления, жалобы учащегося, совершившего дисциплинарный проступок, законного представителя несовершеннолетнего учащегося, совершившего дисциплинарный проступок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668"/>
        <w:rPr/>
      </w:pPr>
      <w:r>
        <w:rPr/>
        <w:t xml:space="preserve">Учащийся может быть привлечен к дисциплинарной ответственности не </w:t>
      </w:r>
      <w:r>
        <w:rPr>
          <w:color w:val="000000"/>
          <w:lang w:eastAsia="ru-RU" w:bidi="ru-RU"/>
        </w:rPr>
        <w:t>позднее одного месяца со дня обнаружения дисциплинарного проступка, не считая времени отсутствия на учебных занятиях, занятиях, производственном обучении, практике, иных формах образовательного процесса. Мера дисциплинарного взыскания к несовершеннолетнему может быть применена не ранее через семь календарных дней после направления письменного уведомления одному из законных представителей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668"/>
        <w:rPr/>
      </w:pPr>
      <w:r>
        <w:rPr/>
        <w:t>Мера дисциплинарного взыскания к учащемуся не может быть применена позднее шести месяцев со дня совершения дисциплинарного проступка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668"/>
        <w:rPr/>
      </w:pPr>
      <w:r>
        <w:rPr/>
        <w:t>Решение о применении меры дисциплинарного взыскания к учащемуся оформляется приказом директора, в котором должны содержаться сведения об учащемся, привлекаемом к дисциплинарной ответственности, о совершенном дисциплинарном проступке, форме вины, доказательства вины, указание меры дисциплинарного взыскани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668"/>
        <w:rPr/>
      </w:pPr>
      <w:r>
        <w:rPr/>
        <w:t>Приказ директора о дисциплинарном взыскании объявляется учащемуся под роспись в течение пяти календарных дней со дня издания приказа, не считая времени пребывания учащегося на каникулах, отсутствия на учебных занятиях, занятиях, производственном обучении, практике, иных формах образовательного процесса.</w:t>
      </w:r>
      <w:r>
        <w:rPr>
          <w:color w:val="000000"/>
          <w:lang w:eastAsia="ru-RU" w:bidi="ru-RU"/>
        </w:rPr>
        <w:t>Учащийся, не ознакомленный с приказом о дисциплинарном взыскании, считается не имеющим дисциплинарного взыскания.</w:t>
      </w:r>
    </w:p>
    <w:p>
      <w:pPr>
        <w:pStyle w:val="31"/>
        <w:shd w:fill="auto" w:val="clear"/>
        <w:spacing w:lineRule="auto" w:line="240"/>
        <w:ind w:left="40" w:firstLine="66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тказ учащегося от ознакомления с приказом о применении меры дисциплинарного взыскания или невозможность ознакомления с приказом о применении меры дисциплинарного взыскания оформляется актом, который подписывается тремя лицами из числа педагогических и иных работников Колледжа. </w:t>
      </w:r>
    </w:p>
    <w:p>
      <w:pPr>
        <w:pStyle w:val="31"/>
        <w:shd w:fill="auto" w:val="clear"/>
        <w:spacing w:lineRule="auto" w:line="240"/>
        <w:ind w:left="40" w:firstLine="66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пии акта и приказа о применении меры дисциплинарного взыскания (выписки из приказа) в течение пяти календарных дней со дня составления акта направляются Колледжем законному представителю несовершеннолетнего учащегос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668"/>
        <w:rPr/>
      </w:pPr>
      <w:r>
        <w:rPr/>
        <w:t>Сведения о применении меры дисциплинарного взыскания заносятся в личное дело учащегос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668"/>
        <w:rPr/>
      </w:pPr>
      <w:r>
        <w:rPr>
          <w:color w:val="000000"/>
          <w:lang w:eastAsia="ru-RU" w:bidi="ru-RU"/>
        </w:rPr>
        <w:t>Решение о применении меры дисциплинарного взыскания к учащемуся может быть обжаловано учащимся, а также законным представителем несовершеннолетнего учащегося в главное управление по образованию Могилевского областного исполнительного комитета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о применении меры дисциплинарного взыскания к учащемуся после обжалования в главное управление по образованию Могилевского областного исполнительного комитета может быть обжаловано в суд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 xml:space="preserve"> </w:t>
      </w:r>
      <w:r>
        <w:rPr/>
        <w:t xml:space="preserve">Если в течение года со дня применения меры дисциплинарного взыскания в виде замечания или выговора учащийся не будет подвергнут новому дисциплинарному взысканию, он считается не подвергшимся дисциплинарному взысканию. При этом мера дисциплинарного взыскания в виде замечания или выговора погашается автоматически без издания приказа. 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>Дисциплинарное взыскание в виде замечания или выговора может быть снято по решению директора Колледжа досрочно по собственной инициативе либо по просьбе учащегос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/>
        <w:t>Досрочное снятие меры дисциплинарного взыскания в виде замечания или выговора оформляется приказом директора Колледжа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В случае совершения учащимся Колледжа во время образовательного процесса административного правонарушения, руководствоКолледжа может ходатайствовать о привлечении учащегося (его законных представителей) к административной ответственности в соответствии с действующим законодательством Республики Беларусь. Направлению ходатайства должно предшествовать служебное расследование, проводимое руководствомКолледжа для установления обстоятельств дела. О совершённом правонарушении ставятся в известность законные представителиучащегос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/>
        <w:ind w:left="40" w:firstLine="709"/>
        <w:rPr/>
      </w:pPr>
      <w:r>
        <w:rPr>
          <w:color w:val="000000"/>
          <w:lang w:eastAsia="ru-RU" w:bidi="ru-RU"/>
        </w:rPr>
        <w:t>УчащиесяКолледжа (их законные представители) несут материальную ответственность за порчу ими (их детьми) имущества Колледжа в установленном законодательством Республики Беларусь порядке. Законные представители учащегося должны быть поставлены в известность о факте порчи их ребёнком имущества Колледжа. Для установления стоимости ущерба директором Колледжа создаётся комиссия в составе представителей руководства, педагогического коллектива, органов самоуправления, бухгалтерии и материально-ответственного лица.</w:t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</w:r>
    </w:p>
    <w:p>
      <w:pPr>
        <w:pStyle w:val="31"/>
        <w:shd w:fill="auto" w:val="clear"/>
        <w:spacing w:lineRule="auto" w:line="240"/>
        <w:ind w:left="40"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b/>
      <w:bCs/>
      <w:spacing w:val="8"/>
      <w:sz w:val="32"/>
      <w:szCs w:val="32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4"/>
      <w:shd w:fill="FFFFFF" w:val="clear"/>
    </w:rPr>
  </w:style>
  <w:style w:type="character" w:styleId="1">
    <w:name w:val="Основной текст1"/>
    <w:basedOn w:val="Style15"/>
    <w:qFormat/>
    <w:rPr>
      <w:rFonts w:eastAsia="Times New Roman"/>
      <w:color w:val="000000"/>
      <w:spacing w:val="4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eastAsia="Times New Roman"/>
      <w:b/>
      <w:bCs/>
      <w:spacing w:val="8"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b/>
      <w:bCs/>
      <w:spacing w:val="11"/>
      <w:sz w:val="22"/>
      <w:szCs w:val="22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08"/>
      <w:jc w:val="center"/>
    </w:pPr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  <w:lang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/>
      <w:ind w:hanging="660"/>
      <w:jc w:val="both"/>
    </w:pPr>
    <w:rPr>
      <w:rFonts w:ascii="Times New Roman" w:hAnsi="Times New Roman" w:eastAsia="Times New Roman" w:cs="Times New Roman"/>
      <w:color w:val="000000"/>
      <w:spacing w:val="4"/>
      <w:sz w:val="30"/>
      <w:szCs w:val="3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8"/>
      <w:sz w:val="32"/>
      <w:szCs w:val="32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color w:val="000000"/>
      <w:spacing w:val="11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4:00Z</dcterms:created>
  <dc:creator>Admin</dc:creator>
  <dc:description/>
  <dc:language>en-US</dc:language>
  <cp:lastModifiedBy>user</cp:lastModifiedBy>
  <cp:lastPrinted>2024-01-10T10:41:00Z</cp:lastPrinted>
  <dcterms:modified xsi:type="dcterms:W3CDTF">2024-01-16T05:34:00Z</dcterms:modified>
  <cp:revision>2</cp:revision>
  <dc:subject/>
  <dc:title/>
</cp:coreProperties>
</file>